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8"/>
          <w:szCs w:val="48"/>
        </w:rPr>
        <w:t>55.Kreisschau Isar/Vil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als Konrad Haslbeck Gedächtnisschau un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25 jährige Jubiläumsschau des GZV Arnstor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   </w:t>
      </w:r>
      <w:r>
        <w:rPr>
          <w:b/>
        </w:rPr>
        <w:t>am 26. und 27. November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 der Stockschützenhalle Mariakir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571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sz w:val="52"/>
          <w:szCs w:val="52"/>
        </w:rPr>
        <w:t>GZV Arnstorf 1886 e.V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42:00Z</dcterms:created>
  <dc:creator>Privat</dc:creator>
  <dc:description/>
  <dc:language>en-US</dc:language>
  <cp:lastModifiedBy>jmueller</cp:lastModifiedBy>
  <dcterms:modified xsi:type="dcterms:W3CDTF">2011-04-27T18:01:00Z</dcterms:modified>
  <cp:revision>5</cp:revision>
  <dc:subject/>
  <dc:title> 55</dc:title>
</cp:coreProperties>
</file>